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 квартал 2019 г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фонова Е.В., Маланичева Т.Г., Велижинская Т.А. Иммунологические нарушения при аллергических заболеваниях, ассоциированных с инфицир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icobac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Российский аллергологический журнал, 2019, Том 16. № 1. – С. 15</w:t>
            </w:r>
            <w:r>
              <w:rPr>
                <w:sz w:val="20"/>
                <w:szCs w:val="20"/>
              </w:rPr>
              <w:t>-1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Агафонова Е.А., Решеникова И.Д., Тюрин Ю.А., Гатина Г.Ч. Опыт изучения пищевой сенсибилизации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BET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1 гомологам у пациентов с аллергией на пыльцу семей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BETULACEAE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и клинического проявления орального аллергического синдр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аллергологический журнал, 2019,Том 16. № 1. – С. 13-15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Тюрин Ю.А., Агафонова Е.А., Решеникова И.Д., Шарифуллина А.А., Фассахов Р.С. Изучение сенсибилизации у больных с аллергопатологий к бел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SVP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Gargia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e-IL"/>
              </w:rPr>
              <w:t>intestinalis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с различной серопозитивностью к лямбл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аллергологический журнал, 2019, Том 16. № 1. – С. 152-15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трые инфекции дыхательных путей у детей. Диагностика, лечение. Профилактика. Клиническое руководство.  Геппе Н.А., Иванова Н.А.., Камаев А.В.., Колосова Н.А., Кондюрина Е.Г., Малахоа А.Б., Абдрахманова С.Т,, Абелевич М.М., Алискандиев А.М., Астафьева Н.Г., Ашерова И.К., Башкина О.А Маланичева Т.Г.. и соавт. Монография. Москва: Мед.Ком Про, 2018. – 200 с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нхиальная обструкция на фоне острой респираторной инфекции у детей дошкольного возраста. Согласительные рекомендации.  Геппе Н.А., Козлова Л.В., Горелов А.В., Кондюрина Е.Г., Малахоа А.Б., Абдрахманова С.Т,, Абелевич М.М., Алискандиев А.М., Астафьева Н.Г., Ашерова И.К., Башкина О.А., Маланичева Т.Г.. и соавт. Монография. Москва: Мед.Ком Про, 2019. – 80  с.</w:t>
            </w:r>
          </w:p>
        </w:tc>
      </w:tr>
      <w:tr>
        <w:trPr>
          <w:trHeight w:val="9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.А. 52-й Конгресс </w:t>
            </w:r>
            <w:r>
              <w:rPr>
                <w:sz w:val="20"/>
                <w:szCs w:val="20"/>
                <w:lang w:val="en-US"/>
              </w:rPr>
              <w:t>EPSGAN</w:t>
            </w:r>
            <w:r>
              <w:rPr>
                <w:sz w:val="20"/>
                <w:szCs w:val="20"/>
              </w:rPr>
              <w:t xml:space="preserve"> 5-8 июня.  2019 г  Великобритания г.Глазго. Участник Конгресс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.А. Интерактивный семинар для педиатров «Актуальные вопросы детской гастроэнтерологии», г Нижний Новгород, 6 апреля 2019 г. Доклад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 Интерактивный семинар для педиатров «Актуальные вопросы детской гастроэнтерологии», г. Ростов-на-Дону, 18 апреля 2019 г. Докла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 Интерактивный семинар для педиатров «Актуальные вопросы детской гастроэнтерологии» г. Ростов-на-Дону, 18 апреля 2019 г. Докла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 Научно-практический семинар для педиатров по актуальным проблемам педиатрии, г.Челябинск, 12 апреля 2019 г. Докла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 Научно-практический семинар для педиатров по актуальным проблемам педиатрии, г.Челябинск, 12 апреля 2019 г. Докла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Файзуллина Р.А. Научно-практический семинар для педиатров по актуальным проблемам педиатрии, г.Екатеринбург, 13 апреля 2019 г. Доклад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. Образовательный семинар для педиатров 18 мая 2019 г., Санкт-Петербург. Докла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.А. 21-й Международный медицинский Славяно-Балтийский научный форум «Санкт-Петербург-Гастро 2019», 15-17 мая 2019 г. Доклад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.А. Интерактивный семинар для педиатров «Актуальные вопросы детской гастроэнтерологии», г Барнаул, 23 мая 2019 г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.А. Интерактивный семинар для педиатров «Актуальные вопросы детской гастроэнтерологии» г Барнаул, 23 мая 2019 г. Доклад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Е.В., Маланичева Т.Г. Всероссийский конгресс по микробиологии, клинической микологии, иммунологии. Кашкинские чтения. Санкт-Петербург, 13-15 июня 2019. Стендовый докла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ничева Т.Г Юбилейная научно-практическая конференция, посвященная ё40-летию со дня рождения Е.М.Лепского «Актуальные проблемы педиатрии» г.Казань 20..04.2019 г. Доклад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ничева Т.Г Научно – практическая конференция с международным участием «Функциональные заболевания в терапевтической и педиатрической практике» . 25-26 апреля 2019г.  : г.Казань, 2 Докла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ничева Т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ая научно-практическая конференция, «Детская аллергология и пульмонология «Актуальные проблемы и достижения»28 июня 2019 г. г.Казань 2 Доклада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 В.В. Научно-практическая конференция,»Новые технологии в офтальмологии». 11-12 апреля 2019 г. Казань. Докла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М. Юбилейная научно-практическая конференция, посвященная ё40-летию со дня рождения Е.М.Лепского «Актуальные проблемы педиатрии» 20..04.2019 г. г.Казань Доклад 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М. Научно – практическая конференция с международным участием «Функциональные заболевания в терапевтической и педиатрической практике» . 25-26.04 2019г.  .Казань, Докл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А.М. Межрегиональная научно-практическая конференция, «Инфекции и соматическая патология в практике терапевта и педиатра. Вопросы современной профилактики и лечения инфекционных заболеваний!. 17.05 2019г. .Казань, Доклад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М. Ежегодный образовательный семинар в рамках НМО «Актуальные проблемы педиатрии! 18.05 2019г. .Набережные Челны, Докл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М Республиканская научно-практическая конференция, «Детская аллергология и пульмонология «Актуальные проблемы и достижения»28 июня 2019 г. г.Казань Докла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Н,В, Межрегиональная научно-практическая конференция, «Инфекции и соматическая патология в практике терапевта и педиатра. Вопросы современной профилактики и лечения инфекционных заболеваний!. 17.05 2019г. .Казань, Докла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Н,В, Межрегиональная научно-практическая конференция с российским участием  «Актуальные вопросы охраны материнства и детсва. Весенние чтения»! 31.05 2019г. .Казань, Доклад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Н,В Республиканская научно-практическая конференция, «Детская аллергология и пульмонология «Актуальные проблемы и достижения»28 июня 2019 г. г.Казань Докла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нова Н.В.  Республиканская научно-практическая конференция, «Детская аллергология и пульмонология «Актуальные проблемы и достижения»28 июня 2019 г. г.Казань Доклад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за О.И.  Республиканская научно-практическая конференция, «Детская аллергология и пульмонология «Актуальные проблемы и достижения»28 июня 2019 г. г.Казань Докла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Н.В.  Республиканская научно-практическая конференция, «Детская аллергология и пульмонология «Актуальные проблемы и достижения»28 июня 2019 г. г.Казань Доклад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, «Детская аллергология и пульмонология «Актуальные проблемы и достижения»28 июня 2019 г.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М.А, «Влияние микробной колонизации верхнего отдела пищеварительного тракта на формы его поражения у детей». Руководитель – проф. Файзуллина Р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Ахтереева А.Р. Победитель конкурса «Лучшая публикация молодых ученых» 3 место. 17.04.2019 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ы победители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Д. 2302 Особенности питания школьников с патологией опорно-двигательного аппарата Материалы VI Всероссийский научный медицинский форум «Белые цветы», 93 научно-практическую конференцию, Казань, апрель2019 Д.м.н., проф. Файзуллина Р.А. 2 МЕСТ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янюк Е.В. 2304 Влияние вида вскармливания на пищеварительную систему недоношенных детей VI Всероссийский научный медицинский форум «Белые цветы», 93 научно-практическую конференцию, Казань, апрель 2019 (Д.м.н., проф. О.И. Пикуза) 3 МЕСТ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Ю.А. 2301, Зарипова Э.С. 2304 Изучение практики расширения рациона питания детей раннего возраста - VI Всероссийский научный медицинский форум «Белые цветы», 93 научно-практическую конференцию, Казань, апрель 2019 (К.м.н., доц. Самороднова Е.А.) 2 МЕСТ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стафина А.Ф. , Гайсина Н.Р. Сахабетдинов Б.А. 2304 Влияние семейного питания на формирование здоровья ребенка VI Всероссийский научный медицинский форум «Белые цветы», 93 научно-практическую конференцию, Казань, апрель 2019 (К.м.н., доц. Самороднова Е.А) 3 МЕСТ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иева А. 8301, Еникеева Д.Р. 2608, Попова Т.И.2611 Качество жизни детей с респираторной патологией VI Всероссийский научный медицинский форум «Белые цветы», 93 научно-практическую конференцию, Казань, апрель 2019 (К.м.н., доц. Самороднова Е.А.) 1 МЕСТ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  <w:r>
              <w:rPr>
                <w:sz w:val="20"/>
                <w:szCs w:val="20"/>
              </w:rPr>
              <w:t xml:space="preserve"> Файзуллина Р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.коллегии журналов «Вопросы детской диетологии» (ВАК)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Пикуза О.И. в ред.коллегии журналов «Казанский медицинский журнал» (ВАК)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.  Пикуза О.И., проф. Софронов В.В., проф. Файзуллина Р.А. члены диссертационного совета  Д 208.034.03 по специальности педиатрия, при КГМУ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bidi="mr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25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06-17T09:58:00Z</dcterms:modified>
  <cp:revision>17</cp:revision>
  <dc:subject/>
  <dc:title>Уважаемые коллеги</dc:title>
</cp:coreProperties>
</file>